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L LIBR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 io sogno più for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rio di un riformista</w:t>
      </w:r>
    </w:p>
    <w:p>
      <w:pPr>
        <w:pStyle w:val="Normal"/>
        <w:rPr>
          <w:b/>
          <w:b/>
        </w:rPr>
      </w:pPr>
      <w:r>
        <w:rPr>
          <w:b/>
        </w:rPr>
        <w:t>di Alessandro Ma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8480</wp:posOffset>
            </wp:positionV>
            <wp:extent cx="2076450" cy="3305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’ uscito in questi giorni “Ma io sogno più forte. Diario di un riformista”. Il libro pubblicato da Nuova Dimensione raccoglie, aggiornandole, le riflessioni sulla Regione e sull’oggi e sul domani del centrosinistra che ho sviluppato in questi anni sul Messaggero Veneto. La prefazione è di Sergio Baraldi.</w:t>
      </w:r>
    </w:p>
    <w:p>
      <w:pPr>
        <w:pStyle w:val="Normal"/>
        <w:jc w:val="both"/>
        <w:rPr/>
      </w:pPr>
      <w:r>
        <w:rPr/>
        <w:t xml:space="preserve">I saggi raccolti  nel volume raccontano la transizione italiana assumendo il punto di vista di un’area che è stata - ed è ancora - una periferia. Ma non è un libro sul Friuli Venezia Giulia. Piuttosto, è un libro che vede in questa regione, in un territorio di confine solcato da tensioni e spinte contrastanti, uno specchio capace di riflettere la direzione di marcia delle trasformazioni in corso e il profilo ancora incerto delle relazioni tra società e politica. </w:t>
        <w:br/>
        <w:t xml:space="preserve">Le riflessioni proposte analizzano i paradossi, le ambiguità, i rischi di quel federalismo che doveva ricomporre i rapporti logorati tra società e istituzioni e che invece, con l’andar del tempo, si è ridotto a una formula rituale, un elemento retorico della lotta politica. Si sviluppano poi sul tema del partito nuovo (democratico o riformista) che dovrebbe costituire il nucleo del centrosinistra nella competizione elettorale del 2006 e nelle diverse sfide quotidiane proposte da un’Italia messa di fronte a serissimi rischi di declino, non solo economico. Infine si soffermano sulle opportunità da cogliere, sulle realizzazioni mancate e su quelle compiute, esaminando gli effetti in Friuli Venezia Giulia del “modello Illy”, cercando di riportare l’attenzione sul federalismo non come ideologia ma come “progetto riformista” e su un’idea del futuro della Regione molto lontana dal consueto “andar per radici”. </w:t>
        <w:br/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27:00Z</dcterms:created>
  <dc:creator>Camera dei Deputati</dc:creator>
  <dc:description/>
  <cp:keywords/>
  <dc:language>en-US</dc:language>
  <cp:lastModifiedBy>Nome utente</cp:lastModifiedBy>
  <dcterms:modified xsi:type="dcterms:W3CDTF">2006-02-10T16:27:00Z</dcterms:modified>
  <cp:revision>2</cp:revision>
  <dc:subject/>
  <dc:title>I saggi raccolti in questo volume, selezionati anche a partire da quelli pubblicati sul "Messaggero Veneto", raccontano la tra</dc:title>
</cp:coreProperties>
</file>