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  <w:t>Ma io sogno più for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rio di un riformist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 Alessandro Maran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1"/>
          <w:szCs w:val="21"/>
        </w:rPr>
      </w:pPr>
      <w:r>
        <w:rPr>
          <w:rFonts w:cs="Arial" w:ascii="Arial" w:hAnsi="Arial"/>
          <w:i/>
          <w:iCs/>
          <w:color w:val="231F20"/>
          <w:sz w:val="21"/>
          <w:szCs w:val="21"/>
        </w:rPr>
        <w:t>Come faremo adesso senza i barbari?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1"/>
          <w:szCs w:val="21"/>
        </w:rPr>
      </w:pPr>
      <w:r>
        <w:rPr>
          <w:rFonts w:cs="Arial" w:ascii="Arial" w:hAnsi="Arial"/>
          <w:i/>
          <w:iCs/>
          <w:color w:val="231F20"/>
          <w:sz w:val="21"/>
          <w:szCs w:val="21"/>
        </w:rPr>
        <w:t>Dopotutto, quella gente era una solu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C</w:t>
      </w:r>
      <w:r>
        <w:rPr>
          <w:rFonts w:cs="Arial" w:ascii="Arial" w:hAnsi="Arial"/>
          <w:color w:val="231F20"/>
          <w:sz w:val="15"/>
          <w:szCs w:val="15"/>
        </w:rPr>
        <w:t xml:space="preserve">ONSTANTINOS </w:t>
      </w:r>
      <w:r>
        <w:rPr>
          <w:rFonts w:cs="Arial" w:ascii="Arial" w:hAnsi="Arial"/>
          <w:color w:val="231F20"/>
          <w:sz w:val="21"/>
          <w:szCs w:val="21"/>
        </w:rPr>
        <w:t>K</w:t>
      </w:r>
      <w:r>
        <w:rPr>
          <w:rFonts w:cs="Arial" w:ascii="Arial" w:hAnsi="Arial"/>
          <w:color w:val="231F20"/>
          <w:sz w:val="15"/>
          <w:szCs w:val="15"/>
        </w:rPr>
        <w:t>AVAFIS</w:t>
      </w:r>
      <w:r>
        <w:rPr>
          <w:rFonts w:cs="Arial" w:ascii="Arial" w:hAnsi="Arial"/>
          <w:color w:val="231F20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color w:val="231F20"/>
          <w:sz w:val="21"/>
          <w:szCs w:val="21"/>
        </w:rPr>
        <w:t>Aspettando i barbar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1"/>
          <w:szCs w:val="21"/>
        </w:rPr>
      </w:pPr>
      <w:r>
        <w:rPr>
          <w:rFonts w:cs="Arial" w:ascii="Arial" w:hAnsi="Arial"/>
          <w:i/>
          <w:iCs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1"/>
          <w:szCs w:val="21"/>
        </w:rPr>
      </w:pPr>
      <w:r>
        <w:rPr>
          <w:rFonts w:cs="Arial" w:ascii="Arial" w:hAnsi="Arial"/>
          <w:i/>
          <w:iCs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1"/>
          <w:szCs w:val="21"/>
        </w:rPr>
      </w:pPr>
      <w:r>
        <w:rPr>
          <w:rFonts w:cs="Arial" w:ascii="Arial" w:hAnsi="Arial"/>
          <w:iCs/>
          <w:color w:val="231F20"/>
          <w:sz w:val="21"/>
          <w:szCs w:val="21"/>
        </w:rPr>
        <w:t>Introduzio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1"/>
          <w:szCs w:val="21"/>
        </w:rPr>
      </w:pPr>
      <w:r>
        <w:rPr>
          <w:rFonts w:cs="Arial" w:ascii="Arial" w:hAnsi="Arial"/>
          <w:i/>
          <w:iCs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Questo volume raccoglie una selezione degli articoli che h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critto sul «Messaggero Veneto» negli ultimi cinque anni: fr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l 2000 e il 2005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Gli articoli sono raggruppati per argomenti e all’intern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i ogni capitolo l’ordine è cronologico. Non ho cambiato 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ggiornato nulla al momento della pubblicazione di ques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olume. Spero, tuttavia, che i lettori troveranno qualcosa d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iù di una sequenza cronologica di articoli. Questo libro è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nnanzitutto, la cronaca di un cambiamento molte volte promess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molte volte rinviato e contraddetto. Gli articoli propost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rendono spunto e occasione dai problemi di un’are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pecifica, il Friuli Venezia Giulia, e ripercorrendo le vicend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i temi che hanno scandito la transizione politica, social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conomica, che stiamo vivendo, raccontano la transizion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taliana assumendo un punto di vista parziale, guardando 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ndagando, cioè, un territorio di frontiera, un’area interessat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irettamente dalle grandi trasformazioni della geografi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litica europea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l Friuli Venezia Giulia, l’area del nostro confine oriental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nteso nei due dopoguerra del Novecento, è stato (ed è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ncora) una periferia. E a lungo, il carattere specifico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1"/>
          <w:szCs w:val="21"/>
        </w:rPr>
        <w:t>rapporto che l’area ha intrattenuto con il centro è stato il bi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sogno di risarcimento.</w:t>
      </w:r>
      <w:r>
        <w:rPr>
          <w:rFonts w:cs="Arial" w:ascii="Arial" w:hAnsi="Arial"/>
          <w:color w:val="231F20"/>
          <w:sz w:val="13"/>
          <w:szCs w:val="13"/>
        </w:rPr>
        <w:t xml:space="preserve">1 </w:t>
      </w:r>
      <w:r>
        <w:rPr>
          <w:rFonts w:cs="Arial" w:ascii="Arial" w:hAnsi="Arial"/>
          <w:color w:val="231F20"/>
          <w:sz w:val="21"/>
          <w:szCs w:val="21"/>
        </w:rPr>
        <w:t>Certo, oggi, con l’ampliamento a Est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l’Unione europea, si è riaperto quel confine raccontato d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Nadja Veluœµek, quella «barriera invisibile, e perciò tan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iù impenetrabile, che attraversava non solo campi, strade 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giardini, ma anche i sentimenti, i pensieri, le aspettative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contro cui «la vita di tutti è andata a cozzare».</w:t>
      </w:r>
      <w:r>
        <w:rPr>
          <w:rFonts w:cs="Arial" w:ascii="Arial" w:hAnsi="Arial"/>
          <w:color w:val="231F20"/>
          <w:sz w:val="13"/>
          <w:szCs w:val="13"/>
        </w:rPr>
        <w:t xml:space="preserve">2 </w:t>
      </w:r>
      <w:r>
        <w:rPr>
          <w:rFonts w:cs="Arial" w:ascii="Arial" w:hAnsi="Arial"/>
          <w:color w:val="231F20"/>
          <w:sz w:val="21"/>
          <w:szCs w:val="21"/>
        </w:rPr>
        <w:t>Di conseguenza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l Friuli Venezia Giulia ha acquisito un rinvigori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alore strategico (può essere considerato una piattaforma logistic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ntermodale in funzione dei traffici verso l’area balcanic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il centro-est Europa) e, con Riccardo Illy, speriment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un “modello” e una leadership non “senza” i partiti, ma “oltre”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“sopra” di essi. Ma si tratta di un’area marginale, ch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offre dei limiti e dei dilemmi della politica estera italian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erso Est. Un’area che sconta anche le conseguenze di un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risi di identità, del senso di sé, che è dovuta non solo al mutamen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n corso e allo sforzo in atto per ricollocare il propri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pazio di posizione, ma riguarda anche e soprattutto l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fine di un modello sociale che, nella collocazione precedent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veva elaborato un welfare territoriale basato sull’autonomi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sulla rendita, in cui l’intervento economico dello Stato er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ndice del risarcimento nei confronti della periferia. Ne h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critto Aldo Bonomi: «L’integrazione politica, la creazion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 mercato unico e la conseguente perdita di importanz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i confini nazionali, l’internazionalizzazione dei processi d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mpetizione economica, inducono una “fibrillazione” de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territori della frontiera che da zone tradizionalmente ai margin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i processi di trasformazione produttive, si ritrovano al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entro dell’attenzione dei soggetti economici» e «quella ch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ra la periferia del sistema paese (il confine e la frontiera c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1"/>
          <w:szCs w:val="21"/>
        </w:rPr>
        <w:t>luoghi dell’“attraverso”) diventa ambiente strategico; s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ineano conflitti orizzontali interni alla composizione social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 tutto nuovi, tra tutela dell’ambiente e dell’identità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locale e processi di modernizzazione che dissolvono le identità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recedenti in sistemi territoriali mobili e dilatati. Ci s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contra tra chi sceglie logiche di apertura tra sistemi adiacent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chi l’internazionalizzazione come alternativa strategica 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quindi sceglie in base a reti complementari. Ci si interroga su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me tutelare modelli produttivi in declino a fronte di nuov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opportunità al di là della frontiera, che prima rappresentav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nvece certezza protezione e vantaggio. Si difende una rendit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i posizione che aveva prodotto autonomia e si lavor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come rivitalizzare un tessuto produttivo molto spesso assistito…».</w:t>
      </w:r>
      <w:r>
        <w:rPr>
          <w:rFonts w:cs="Arial" w:ascii="Arial" w:hAnsi="Arial"/>
          <w:color w:val="231F20"/>
          <w:sz w:val="13"/>
          <w:szCs w:val="13"/>
        </w:rPr>
        <w:t>3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i tratta di una periferia che ora vorrebbe “farsi centro”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he, in altre parole, si riorganizza per assumere in proprio almen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una parte delle funzioni centrali finora assegnate a pol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metropolitani nazionali o internazionali. Ma che, per metter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 frutto il bisogno di organizzazione e cooperazione che, in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tutta una serie di campi, emerge in una periferia quando appun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mincia a farsi centro, deve superare una montagn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i tradizionali egoismi, separatezze, cattive abitudini, pigrizi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fare i conti con chiusure intellettuali e robusti e consolidat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“</w:t>
      </w:r>
      <w:r>
        <w:rPr>
          <w:rFonts w:cs="Arial" w:ascii="Arial" w:hAnsi="Arial"/>
          <w:color w:val="231F20"/>
          <w:sz w:val="21"/>
          <w:szCs w:val="21"/>
        </w:rPr>
        <w:t>muri mentali”. E vista la storia, sino ad oggi rimossa, del nostr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nfine orientale, anche il confronto tra le diverse memori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i diversi vissuti, esposto a rischi continui e divenu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tema di consumo politico nazionale, si presenta come un impegn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ntellettuale e civile decisivo per costruire futuro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Naturalmente, non è facile, perché, per dirla con Czeslaw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Milosz, «le frontiere culturali e mentali sembrano più durevo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dei confini degli Stati».</w:t>
      </w:r>
      <w:r>
        <w:rPr>
          <w:rFonts w:cs="Arial" w:ascii="Arial" w:hAnsi="Arial"/>
          <w:color w:val="231F20"/>
          <w:sz w:val="13"/>
          <w:szCs w:val="13"/>
        </w:rPr>
        <w:t xml:space="preserve">4 </w:t>
      </w:r>
      <w:r>
        <w:rPr>
          <w:rFonts w:cs="Arial" w:ascii="Arial" w:hAnsi="Arial"/>
          <w:color w:val="231F20"/>
          <w:sz w:val="21"/>
          <w:szCs w:val="21"/>
        </w:rPr>
        <w:t>Ma non è facile anche perché l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“</w:t>
      </w:r>
      <w:r>
        <w:rPr>
          <w:rFonts w:cs="Arial" w:ascii="Arial" w:hAnsi="Arial"/>
          <w:color w:val="231F20"/>
          <w:sz w:val="21"/>
          <w:szCs w:val="21"/>
        </w:rPr>
        <w:t>grande riforma” del sistema politico e delle istituzioni ch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vrebbe dovuto trasformare sostanzialmente lo Stato e rend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1"/>
          <w:szCs w:val="21"/>
        </w:rPr>
        <w:t>l’Italia un paese “normale”, non c’è stata. Gli annunci d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Berlusconi non hanno avuto alcun seguito concreto. E la partita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tanto nella dimensione nazionale che in quella regional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i gioca, ancora e principalmente, sulla capacità di innovar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uno strumento antiquato, di “re-inventare,” cioè, la Pubblic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mministrazione, vista la desolante incapacità delle istituzion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ubbliche di risolvere anche il problema più semplice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resi insieme, questi articoli seguono un filo logico e inizian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n i paradossi, le ambiguità, i rischi di quel federalismo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he doveva ricomporre i rapporti, logorati, tra società 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stituzioni, e che invece, con l’andar del tempo, si è ridotto 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una formula rituale, un elemento retorico della lotta politica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l punto che, in questo campo, perfino le novità introdot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con la “devolution” sono in gran parte apparenti.</w:t>
      </w:r>
      <w:r>
        <w:rPr>
          <w:rFonts w:cs="Arial" w:ascii="Arial" w:hAnsi="Arial"/>
          <w:color w:val="231F20"/>
          <w:sz w:val="13"/>
          <w:szCs w:val="13"/>
        </w:rPr>
        <w:t>5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l libro passa poi a occuparsi, nel secondo capitolo, del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artito riformista e del “modello” Illy. A mio giudizio, la disput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ull’esito del processo politico che si è avviato non h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molto senso. Si vedrà più in là, se si farà davvero un parti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“</w:t>
      </w:r>
      <w:r>
        <w:rPr>
          <w:rFonts w:cs="Arial" w:ascii="Arial" w:hAnsi="Arial"/>
          <w:color w:val="231F20"/>
          <w:sz w:val="21"/>
          <w:szCs w:val="21"/>
        </w:rPr>
        <w:t>nuovo”. C’è chi ritiene che l’attuale forma del bipolarism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taliano trovi la sua ragion d’essere solo nel berlusconismo 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non possa sopravvivere alla sua crisi; e consiglia di non affrettar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le tappe di unioni sempre più strette, poiché tutto è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stinato a mutare in tempi non lunghissimi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munque sia – come sosteneva Eduard Bernstein e com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ovremmo aver appreso dall’esperienza –, quello ch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nta è il “movimento” e non lo “scopo finale”. Il “fine”, l’esi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i tale processo, potrà assumere forme ed espressioni divers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ma è il percorso progressivo di intesa e aggregazion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i un’area riformista maggioritaria, quel che veramente conta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 resto, l’esigenza di un grande partito riformista (o d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un partito democratico) è destinata probabilmente a restar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n noi a lungo. In primo luogo, perché le differenze cultural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ideali che giustificano la separatezza organizzativa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1"/>
          <w:szCs w:val="21"/>
        </w:rPr>
        <w:t>partiti del centrosinistra e che potevano avere un senso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passato lo hanno perso da tempo.</w:t>
      </w:r>
      <w:r>
        <w:rPr>
          <w:rFonts w:cs="Arial" w:ascii="Arial" w:hAnsi="Arial"/>
          <w:color w:val="231F20"/>
          <w:sz w:val="13"/>
          <w:szCs w:val="13"/>
        </w:rPr>
        <w:t xml:space="preserve">6 </w:t>
      </w:r>
      <w:r>
        <w:rPr>
          <w:rFonts w:cs="Arial" w:ascii="Arial" w:hAnsi="Arial"/>
          <w:color w:val="231F20"/>
          <w:sz w:val="21"/>
          <w:szCs w:val="21"/>
        </w:rPr>
        <w:t>Inoltre, nessuna delle tradizion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 riformismo italiano può considerarsi autosufficient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d animare un soggetto politico capace di svolgere in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talia quella stessa funzione politica che nei principali paes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uropei è svolta dai partiti socialisti e socialdemocratici. Infin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erché le riforme bisogna farle sul serio, per aggredire finalment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le componenti essenziali della crisi italiana. Le riform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rvono infatti a liberare (dall’oppressione degli interess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conomico-corporativi, del monopolio, dell’assistenzialism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precone che premia i furbi e punisce i più deboli) l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nergie che il Paese possiede (e, in misura maggiore, una region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me il Friuli Venezia Giulia) e che oggi sono deluse 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nutilizzate: quelle dei giovani, l’inventiva e la capacità d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dattamento della microimpresa, il “saper fare” di tanti lavorator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he mantengono su livelli medio alti la produttività del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lavoro, la vivacità di quella parte del mondo della ricerca 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l’università che chiede di premiare il merito e i risultati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me sappiamo, il centrosinistra, nell’assetto nazional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he si era dato nel 1996, non resse alla prova delle riforme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rivo di un asse (cioè di un solido partito) che garantisse all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alizione la leadership, il profilo politico-programmatico, l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ostanza del consenso elettorale, non è stato in grado di vincer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le resistenze conservatrici di quel coacervo di interess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conomico-corporativi che prosperano nello scarso dinamism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la società italiana. Da qui la sconfitta del 2001. Oggi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nella nostra Regione, il rischio è lo stesso. Perché senza un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artito riformista degno di questo nome, si fa molta fatica 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fare le riforme; e senza prendere sul serio l’esigenza delle riform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non si avverte la necessità di un partito adeguato e d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una sinistra “buona” per l’oggi: “buona”, cioè, per il modern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nflitto politico e sociale. Si finisce per continuare, com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 nulla fosse, con la più consolidata pratica politico-sindacal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(quella che, per intenderci, vuole che a far crescere la peco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1"/>
          <w:szCs w:val="21"/>
        </w:rPr>
        <w:t>“</w:t>
      </w:r>
      <w:r>
        <w:rPr>
          <w:rFonts w:cs="Arial" w:ascii="Arial" w:hAnsi="Arial"/>
          <w:color w:val="231F20"/>
          <w:sz w:val="21"/>
          <w:szCs w:val="21"/>
        </w:rPr>
        <w:t>da tosare” pensi il padrone) e per abituarsi all’idea ch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“</w:t>
      </w:r>
      <w:r>
        <w:rPr>
          <w:rFonts w:cs="Arial" w:ascii="Arial" w:hAnsi="Arial"/>
          <w:color w:val="231F20"/>
          <w:sz w:val="21"/>
          <w:szCs w:val="21"/>
        </w:rPr>
        <w:t>fare politica” abbia qualcosa a che vedere con la spartizion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i posti in qualche ente regionale o con l’interminabile discussion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ulla legge elettorale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a da sé che questa incapacità di produrre classe dirigent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di rigenerare una sfera politica che si adatti, com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un vestito nuovo, al corpo di una economia che non è più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quella di una volta, produce un danno. Come ha sottolinea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nrico Morando, «non c’è davvero da stupirsi se ques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tipo di approccio non produce cambiamento, ma solo delusion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istacco dalla politica e dal “riformismo”. Un’inter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generazione ha imparato per esperienza che ci si può avvantaggiar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al cambiamento. Ma non si aspetta il cambiament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alla politica, ma dal mercato. Ed è difficile darle torto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 la politica produce Alitalia e il mercato Ryan Air con cu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quella stessa generazione gira il mondo con pochi Euro. 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magari pensa che i “campioni nazionali” che la politica difend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aranno pure grandi e necessari, ma giocano in un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ampionato che a loro fa pagare il biglietto, senza mai ammetterl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lla partita. Con questa generazione noi riformist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obbiamo prendere impegni seri: vero cambiamento, pagand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 costi – economici, di consenso elettorale – necessa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».</w:t>
      </w:r>
      <w:r>
        <w:rPr>
          <w:rFonts w:cs="Arial" w:ascii="Arial" w:hAnsi="Arial"/>
          <w:color w:val="231F20"/>
          <w:sz w:val="13"/>
          <w:szCs w:val="13"/>
        </w:rPr>
        <w:t xml:space="preserve">7 </w:t>
      </w:r>
      <w:r>
        <w:rPr>
          <w:rFonts w:cs="Arial" w:ascii="Arial" w:hAnsi="Arial"/>
          <w:color w:val="231F20"/>
          <w:sz w:val="21"/>
          <w:szCs w:val="21"/>
        </w:rPr>
        <w:t>Per questa ragione, in questo libro i due aspetti, quell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i contenuti e quello del contenitore, si intrecciano continuamente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 lettori troveranno in questo volume un’idea del futur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la Regione molto lontana dal consueto “andar per radici”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dalla visione che oggi va per la maggiore. È infatti mia convinzion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he bisogna guardare al Friuli Venezia Giulia com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 una realtà “normale”, anche nelle sue specificità. Ciò signific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edere i problemi che solleva come emergenze di “ordin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gravità”,</w:t>
      </w:r>
      <w:r>
        <w:rPr>
          <w:rFonts w:cs="Arial" w:ascii="Arial" w:hAnsi="Arial"/>
          <w:color w:val="231F20"/>
          <w:sz w:val="13"/>
          <w:szCs w:val="13"/>
        </w:rPr>
        <w:t xml:space="preserve">8 </w:t>
      </w:r>
      <w:r>
        <w:rPr>
          <w:rFonts w:cs="Arial" w:ascii="Arial" w:hAnsi="Arial"/>
          <w:color w:val="231F20"/>
          <w:sz w:val="21"/>
          <w:szCs w:val="21"/>
        </w:rPr>
        <w:t>da affrontare per questo con continuità senz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farsi imporre i tempi e i modi da eventi eccezionali, ma an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senza rimuoverle non appena, passata la paura della secessio</w:t>
      </w:r>
      <w:r>
        <w:rPr>
          <w:rFonts w:cs="Arial" w:ascii="Arial" w:hAnsi="Arial"/>
          <w:color w:val="231F20"/>
          <w:sz w:val="19"/>
          <w:szCs w:val="19"/>
        </w:rPr>
        <w:t>ne</w:t>
      </w:r>
      <w:r>
        <w:rPr>
          <w:rFonts w:cs="Arial" w:ascii="Arial" w:hAnsi="Arial"/>
          <w:color w:val="231F20"/>
          <w:sz w:val="21"/>
          <w:szCs w:val="21"/>
        </w:rPr>
        <w:t>,</w:t>
      </w:r>
    </w:p>
    <w:p>
      <w:pPr>
        <w:pStyle w:val="Normal"/>
        <w:autoSpaceDE w:val="false"/>
        <w:rPr>
          <w:rFonts w:ascii="Arial" w:hAnsi="Arial" w:cs="Arial"/>
          <w:color w:val="231F20"/>
          <w:sz w:val="19"/>
          <w:szCs w:val="19"/>
        </w:rPr>
      </w:pPr>
      <w:r>
        <w:rPr>
          <w:rFonts w:eastAsia="Arial" w:cs="Arial" w:ascii="Arial" w:hAnsi="Arial"/>
          <w:color w:val="231F2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>la bandiera del federalismo agitata in tempi di protest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ociale e “lo spettacolo del Nord-Est” (i convegni, le protest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le rivendicazioni alimentate dai media) cominciano a stufare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ignifica ricordare a quanti offrono sogni e idealità 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buon mercato e, più spesso, la scorciatoia della “mobilitazion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tnica” e la manipolazione dei miti e delle memorie storich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he, come ha ammonito Romano Prodi, «il problem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non è come si va a letto, ma come ci si sveglia: i problem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anno risolti partendo terra-terra». Anche per questo il libro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nel terzo capitolo, si sofferma sulle realizzazioni mancate 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oprattutto, su quelle compiute, per vedere come possano esser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stese, come possano essere perfezionate e diffonders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er imitazione; e cerca con ostinazione, dopo la sbornia d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questi anni, di portare l’attenzione sul federalismo non com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deologia ma come “progetto riformista”, cui mirare perché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rve e perché è utile, non per delineare una patria padana (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friulana) opposta e alternativa all’Italia (romana)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nfatti la mia opinione è che l’autonomia, anche in un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ntesto come quello friulano, caratterizzato da tradizional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rivendicazioni accompagnate, più recentemente, dalle suggestion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le mitologie celtiche, deve essere sviluppata su bas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funzionali e che si sceglie il federalismo come “metodo d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cisione”, più adatto di altri a favorire la partecipazione democratic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a garantire una maggiore efficienza delle istituzi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 xml:space="preserve">e del governo. Niente a che vedere, insomma, con </w:t>
      </w:r>
      <w:r>
        <w:rPr>
          <w:rFonts w:cs="Arial" w:ascii="Arial" w:hAnsi="Arial"/>
          <w:i/>
          <w:iCs/>
          <w:color w:val="231F20"/>
          <w:sz w:val="21"/>
          <w:szCs w:val="21"/>
        </w:rPr>
        <w:t>Braveheart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 il nation building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 resto, nella nostra Regione e nelle società di oggi il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roblema non è quello di dare identità a una “parte”. Vinc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iuttosto chi riesce a dare un corredo concettuale comune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me hanno fatto Bush e i neoconservatori, indicando, com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icono gli americani, un set di valori comuni. La domanda d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nso del nostro agire in società intrise di tecnologia e la ricerc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i valori fondanti della convivenza (oggi che la sicurezz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ollettiva è diventata l’imperativo numero uno non sol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i governi, ma delle opinioni pubbliche), pongono dilemm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he riguardano le nostre società e non una parte di esse.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1"/>
          <w:szCs w:val="21"/>
        </w:rPr>
        <w:t>sinistra può tornare a vincere non se si rinserra nell’ideologi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(come, a modo loro, suggeriscono nostalgicamente sia Bertinotti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che i nazionalisti friulani), ma se torna a parlare un linguaggio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universale. Non se riscopre «le ragioni di essere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e di essere contro»,</w:t>
      </w:r>
      <w:r>
        <w:rPr>
          <w:rFonts w:cs="Arial" w:ascii="Arial" w:hAnsi="Arial"/>
          <w:color w:val="231F20"/>
          <w:sz w:val="13"/>
          <w:szCs w:val="13"/>
        </w:rPr>
        <w:t xml:space="preserve">9 </w:t>
      </w:r>
      <w:r>
        <w:rPr>
          <w:rFonts w:cs="Arial" w:ascii="Arial" w:hAnsi="Arial"/>
          <w:color w:val="231F20"/>
          <w:sz w:val="21"/>
          <w:szCs w:val="21"/>
        </w:rPr>
        <w:t>ma se si rilancia come guida e riesce 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alorizzare valori e aspirazioni comuni che parlino alla maggioranz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elle nostre società e alle sue ansie e alle sue preoccupazioni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er questa ragione mi è sembrato valesse la pena dedicar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tanta attenzione a una periferia, a una terra di frontiera: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er cercare le tracce, gli indizi, il senso di marcia della trasformazione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n corso. Perché, come avverte Antonio Calabrò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la frontiera «separa, ordina ma soprattutto – ecco la sua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dimensione più vitale – consente relazioni, mette in contatto.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iuta a stringere rapporti. La frontiera è un luogo meticcio,</w:t>
      </w:r>
    </w:p>
    <w:p>
      <w:pPr>
        <w:pStyle w:val="Normal"/>
        <w:autoSpaceDE w:val="false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l topos della pluriculturalità. Simbolo costante di attualità. 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1"/>
          <w:szCs w:val="21"/>
        </w:rPr>
        <w:t>nostro futuribile».</w:t>
      </w:r>
      <w:r>
        <w:rPr>
          <w:rFonts w:cs="Arial" w:ascii="Arial" w:hAnsi="Arial"/>
          <w:color w:val="231F20"/>
          <w:sz w:val="13"/>
          <w:szCs w:val="13"/>
        </w:rPr>
        <w:t>10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1"/>
          <w:szCs w:val="21"/>
        </w:rPr>
        <w:t>A.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1"/>
          <w:szCs w:val="21"/>
        </w:rPr>
      </w:pPr>
      <w:r>
        <w:rPr>
          <w:rFonts w:cs="Arial" w:ascii="Arial" w:hAnsi="Arial"/>
          <w:i/>
          <w:iCs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1"/>
          <w:szCs w:val="21"/>
        </w:rPr>
      </w:pPr>
      <w:r>
        <w:rPr>
          <w:rFonts w:cs="Arial" w:ascii="Arial" w:hAnsi="Arial"/>
          <w:i/>
          <w:iCs/>
          <w:color w:val="231F2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. Si veda Giampaolo Valdevit, </w:t>
      </w:r>
      <w:r>
        <w:rPr>
          <w:rFonts w:cs="Arial" w:ascii="Arial" w:hAnsi="Arial"/>
          <w:i/>
          <w:iCs/>
          <w:sz w:val="18"/>
          <w:szCs w:val="18"/>
        </w:rPr>
        <w:t>Trieste. Storia di una periferia insicur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no Mondadori, Milano 20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i/>
          <w:iCs/>
          <w:sz w:val="18"/>
          <w:szCs w:val="18"/>
        </w:rPr>
        <w:t>Il mio confine – Moja Meja</w:t>
      </w:r>
      <w:r>
        <w:rPr>
          <w:rFonts w:cs="Arial" w:ascii="Arial" w:hAnsi="Arial"/>
          <w:sz w:val="18"/>
          <w:szCs w:val="18"/>
        </w:rPr>
        <w:t>, “racconto documentario” realizzato d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oatelje e dalla sede regionale Rai per il Friuli Venezia Giulia – Programm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eno: soggetto e sceneggiatura di Nadja Veluœµek, regia 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ja Medved e Nadja Veluœµek, 200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3. Aldo Bonomi, </w:t>
      </w:r>
      <w:r>
        <w:rPr>
          <w:rFonts w:cs="Arial" w:ascii="Arial" w:hAnsi="Arial"/>
          <w:i/>
          <w:iCs/>
          <w:sz w:val="18"/>
          <w:szCs w:val="18"/>
        </w:rPr>
        <w:t>Il capitalismo molecolare</w:t>
      </w:r>
      <w:r>
        <w:rPr>
          <w:rFonts w:cs="Arial" w:ascii="Arial" w:hAnsi="Arial"/>
          <w:sz w:val="18"/>
          <w:szCs w:val="18"/>
        </w:rPr>
        <w:t>, Einaudi, Torino 199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4. Traggo la citazione da Guido Crainz, </w:t>
      </w:r>
      <w:r>
        <w:rPr>
          <w:rFonts w:cs="Arial" w:ascii="Arial" w:hAnsi="Arial"/>
          <w:i/>
          <w:iCs/>
          <w:sz w:val="18"/>
          <w:szCs w:val="18"/>
        </w:rPr>
        <w:t>Il dolore e l’esilio</w:t>
      </w:r>
      <w:r>
        <w:rPr>
          <w:rFonts w:cs="Arial" w:ascii="Arial" w:hAnsi="Arial"/>
          <w:sz w:val="18"/>
          <w:szCs w:val="18"/>
        </w:rPr>
        <w:t>, Donzelli, Rom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5 Si veda Valerio Onida, </w:t>
      </w:r>
      <w:r>
        <w:rPr>
          <w:rFonts w:cs="Arial" w:ascii="Arial" w:hAnsi="Arial"/>
          <w:i/>
          <w:iCs/>
          <w:sz w:val="18"/>
          <w:szCs w:val="18"/>
        </w:rPr>
        <w:t>Riforma federale, di vero c’è poco</w:t>
      </w:r>
      <w:r>
        <w:rPr>
          <w:rFonts w:cs="Arial" w:ascii="Arial" w:hAnsi="Arial"/>
          <w:sz w:val="18"/>
          <w:szCs w:val="18"/>
        </w:rPr>
        <w:t>, «Il Sole 2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», 3 marzo 20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6 È questa la tesi forte contenuta nel libro di Michele Salvati, </w:t>
      </w:r>
      <w:r>
        <w:rPr>
          <w:rFonts w:cs="Arial" w:ascii="Arial" w:hAnsi="Arial"/>
          <w:i/>
          <w:iCs/>
          <w:sz w:val="18"/>
          <w:szCs w:val="18"/>
        </w:rPr>
        <w:t>Il Partit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democratico. Alle origini di un’idea politica</w:t>
      </w:r>
      <w:r>
        <w:rPr>
          <w:rFonts w:cs="Arial" w:ascii="Arial" w:hAnsi="Arial"/>
          <w:sz w:val="18"/>
          <w:szCs w:val="18"/>
        </w:rPr>
        <w:t>, Il Mulino, Bologna 200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7. Enrico Morando, intervento all’Assemblea annuale di </w:t>
      </w:r>
      <w:r>
        <w:rPr>
          <w:rFonts w:cs="Arial" w:ascii="Arial" w:hAnsi="Arial"/>
          <w:i/>
          <w:iCs/>
          <w:sz w:val="18"/>
          <w:szCs w:val="18"/>
        </w:rPr>
        <w:t xml:space="preserve">libertà </w:t>
      </w:r>
      <w:r>
        <w:rPr>
          <w:rFonts w:cs="Arial" w:ascii="Arial" w:hAnsi="Arial"/>
          <w:sz w:val="18"/>
          <w:szCs w:val="18"/>
        </w:rPr>
        <w:t>EGUA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vieto, 1-2-3 ottobre 20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8. Si veda Ilvo Diamanti, </w:t>
      </w:r>
      <w:r>
        <w:rPr>
          <w:rFonts w:cs="Arial" w:ascii="Arial" w:hAnsi="Arial"/>
          <w:i/>
          <w:iCs/>
          <w:sz w:val="18"/>
          <w:szCs w:val="18"/>
        </w:rPr>
        <w:t>Politica all’italiana</w:t>
      </w:r>
      <w:r>
        <w:rPr>
          <w:rFonts w:cs="Arial" w:ascii="Arial" w:hAnsi="Arial"/>
          <w:sz w:val="18"/>
          <w:szCs w:val="18"/>
        </w:rPr>
        <w:t>, Il Sole 24 Ore, Milano 200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9. Si veda Umberto Ranieri, </w:t>
      </w:r>
      <w:r>
        <w:rPr>
          <w:rFonts w:cs="Arial" w:ascii="Arial" w:hAnsi="Arial"/>
          <w:i/>
          <w:iCs/>
          <w:sz w:val="18"/>
          <w:szCs w:val="18"/>
        </w:rPr>
        <w:t>Giù le mani da Bad Godesberg. Bertinotti c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spiega come perdere</w:t>
      </w:r>
      <w:r>
        <w:rPr>
          <w:rFonts w:cs="Arial" w:ascii="Arial" w:hAnsi="Arial"/>
          <w:sz w:val="18"/>
          <w:szCs w:val="18"/>
        </w:rPr>
        <w:t>, «Il Riformista», 17 novembre 20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0 AA.VV., </w:t>
      </w:r>
      <w:r>
        <w:rPr>
          <w:rFonts w:cs="Arial" w:ascii="Arial" w:hAnsi="Arial"/>
          <w:i/>
          <w:iCs/>
          <w:sz w:val="18"/>
          <w:szCs w:val="18"/>
        </w:rPr>
        <w:t>Frontiere</w:t>
      </w:r>
      <w:r>
        <w:rPr>
          <w:rFonts w:cs="Arial" w:ascii="Arial" w:hAnsi="Arial"/>
          <w:sz w:val="18"/>
          <w:szCs w:val="18"/>
        </w:rPr>
        <w:t>, a cura di Antonio Calabrò, Il Sole 24 Ore, Milan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1"/>
          <w:szCs w:val="21"/>
        </w:rPr>
      </w:pPr>
      <w:r>
        <w:rPr>
          <w:rFonts w:cs="Arial" w:ascii="Arial" w:hAnsi="Arial"/>
          <w:i/>
          <w:iCs/>
          <w:color w:val="231F20"/>
          <w:sz w:val="21"/>
          <w:szCs w:val="21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46:00Z</dcterms:created>
  <dc:creator>Nome utente</dc:creator>
  <dc:description/>
  <cp:keywords/>
  <dc:language>en-US</dc:language>
  <cp:lastModifiedBy>Nome utente</cp:lastModifiedBy>
  <dcterms:modified xsi:type="dcterms:W3CDTF">2006-02-10T16:27:00Z</dcterms:modified>
  <cp:revision>3</cp:revision>
  <dc:subject/>
  <dc:title>Ma io sogno più forte</dc:title>
</cp:coreProperties>
</file>